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 after  his baptism, Jesus  was led  by the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into the desert to be tempted by Satan.  Here  Jesus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ategorical  temptations that Adam  and his race 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 and all  his  posterity  failed.   However,  the last 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Jesus] over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ies of Temp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gives us three categories of temp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all that  is in  the world,  [1] the  lu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sh, and [2] the lust of the eyes,  and [3] the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life, is not of the Father, but is of the world.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ohn 2:1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am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ategories are plainly seen in Eve's temp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en the woman [Eve] saw that the tree wa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d [the lust of the  flesh], and that it was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eyes  [the lust of the  eyes], and a tre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to make one wise  [the pride of life], s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ruit  thereof, and did eat, and  gave also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 husband with her; and he did eat. (Genesis 3: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and his  wife Eve were tempted  in the three basic 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ation 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sus Suc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these categories are seen in Jesus' temp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en he had fasted  forty days and forty nigh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fterward an hungred.  And when the tempter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m, he said, If thou be  the Son of God, comm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stones  be made  bread [the  lust of the  fles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he answered and said,  It is written, Man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 by bread alone, but by every  word that procee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of the mouth of God.   Then the devil taketh hi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 holy city, and  setteth him on a  pinna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mple,  And saith unto him, If thou be the 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, cast thyself  down: for  it is  written, H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  his angels charge  concerning thee: and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s they  shall bear thee  up, lest at any  time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h  thy foot  against a  stone [the  pride  of lif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said  unto him, It  is written again,  Thou 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empt  the Lord thy  God.  Again, the  devil ta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m up into an exceeding high mountain, and shewe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kingdoms  of the world, and the  glory of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aith unto him, All  these things will I give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ou wilt fall down and worship me  [the l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yes].   Then  saith Jesus  unto him,  Get  thee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an: for it  is written, Thou shalt  worship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y God, and him only shalt thou serve.  Then the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th him,  and, behold,  angels came and  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to him.  (Matthew 4:2-1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ust  (desire) of the  flesh would be the  PAS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lling urge TO  DO.  The lust  (desire) of the eyes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  for POSSESSIONS, the  consuming desire TO HAV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de of life would be the desire of POSITION, the consta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.  In themselves, these are good, but perverted,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 directed his passions  into doing the  Father'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 set  aside  his  rightful  possessions  and  posi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them back after his work on earth was finished. 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position as the Son of God to become a man (although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his divine identity), and now he has all auth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fore God also  hath highly exalted him, 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m a name which is above every name:  That 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Jesus every knee  should bow, of  things in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ings in  earth, and things under the  earth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very tongue  should confess that Jesus  Chr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d, to  the glory  of God  the Father.   (Philip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:9-1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e wrought in Christ, when he raised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d, and set him at his own right hand in the hea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s,   Far above  all principality,  and pow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, and dominion, and every name that  is nam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in this world, but also in that which is to 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ath put all things under his feet, and gav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he head  over all things to  the church, (Ephe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:20-2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 Can Suc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ther words, Jesus emptied himself of the exerci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as the Son of God, and functioned as a man an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y Spirit.  Since he  was victorious as a human, w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 was truth personified.   What sounds  presumptu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ful human beings, is not, when the perfect role model say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 saith unto him, I am the way, the tru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fe: no man  cometh unto the Father, but by me.  (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: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 is the true hero of all  time.  He made a marvelous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his  disciples  while  he  was enfleshed  on  earth,  a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s to  influence people  positively down 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sus is the authentic model for mank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